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7-2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Addiction/ Self-Help  </w:t>
        <w:tab/>
        <w:tab/>
        <w:t xml:space="preserve">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story of rebuilding a lif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oyed by drugs and alcohol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Leilani Faber is a recovering addict who has been serv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se with mental health issues including substance abuse disorder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ce 2011.  A licensed professional counselor, speaker, reco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ach and trainer.  Author of “Vision of Hope: Rebuilding a Life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oyed by Drugs and Alcoho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warning signs, positivity, struggles, goal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andemic, recovery, challenges, redemption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