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3-6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February 3-5,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al runtime for segment: 8: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