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3-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Emotional Support/Reading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new book a cheerful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al story about her therapy dog who holds a 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ortant purpose especially in the lives of childr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lison Keenan is a registered nurse and author of “Pip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ds Her Special”.  The true story of teaming with her therapy do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lp children with reading and emotional challenges.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anxiety disorders, reading skills, fear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herapy animals, companionship,  adversit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