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0-1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Caregivers/Hospice   </w:t>
        <w:tab/>
        <w:t xml:space="preserve">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book about his 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 career caring for the dying and supporting the peopl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ound th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Rolita has worked in healthcare for over 30 yea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book “I'm Here For The Bath” looks into the support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spice patients and their families from the perspective of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ospice aide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hospice, support, coping, need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nd of life issues, compassion, o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