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3-8  1 Hour Vers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February 17-19, 202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ab/>
        <w:tab/>
        <w:t>Segment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ntro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1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egment #1 – Wellness/Self-Help                               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the healing power of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ratitude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Dr Susan Smith Jones is a leader in the fields of holistic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ealth, anti-aging, optimum nutrition and balanced living.  She’s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he author of 30 wellness related books.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www.SusanSmithJones.com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positive emotion, mood, appreciation</w:t>
      </w:r>
    </w:p>
    <w:p>
      <w:pPr>
        <w:pStyle w:val="Heading1"/>
        <w:ind w:left="0" w:right="0" w:hanging="0"/>
        <w:rPr>
          <w:rFonts w:ascii="Arial" w:hAnsi="Arial" w:cs="Arial"/>
          <w:sz w:val="22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2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Segment #2-  Same as Segment #1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Issues Covered: health benefits, journal, pay forward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>SPOT BREAK #3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egment #3 – Medical History/Activism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ab/>
        <w:tab/>
        <w:t xml:space="preserve">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ummary: Our guests discuss their historical saga depict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the heroic work of two medical pioneers in South America.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s: Marlena Fiol and Ed O'Connor are globally recognized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uthors, scholars,speakers and spiritual seekers.  Both hold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octorates. They are the co-authors of “Called”, the true story of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medical missionaries  Dr John and Clara Schmidt.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 xml:space="preserve">Issues Covered: leprosy, sacrifice, risk-taking 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4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Segment #4-  Same as Segment #3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Issues Covered: social injustice, poverty, Covid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               Conclusion of Program</w:t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</w:t>
      </w:r>
      <w:r>
        <w:rPr>
          <w:rFonts w:cs="Arial" w:ascii="Arial" w:hAnsi="Arial"/>
          <w:sz w:val="22"/>
        </w:rPr>
        <w:t>Affiliate Relations: 850-633-499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