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7-1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ing power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atitud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ositive emotion, mood, appreciation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ealth benefits, journal, pay forward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