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4-2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uman Trafficking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hich offers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hind-the-scenes account of the lives of trafficked gir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mela Rigdon is a writer who focuses on women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s and human trafficking.  She worked in Romania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itarian organization serving abandoned children.  S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I Kidnap Girls: Stealing From Traffickers, Restor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ir Victim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t risk, coercion, recruiters, typ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storation, transporting, report, vulnerabili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