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24-26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uman Trafficking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which offers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hind-the-scenes account of the lives of trafficked girl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Pamela Rigdon is a writer who focuses on women'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sues and human trafficking.  She worked in Romania with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umanitarian organization serving abandoned children.  She'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I Kidnap Girls: Stealing From Traffickers, Restor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ir Victim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t risk, coercion, recruiters, type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restoration, transporting, report, vulnerability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