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3-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ddiction</w:t>
        <w:tab/>
        <w:tab/>
        <w:t xml:space="preserve">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rue story of his depend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Oxycontin and his determination to free himself from 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dam Martinez is owner of A &amp; E Printing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rough The Rainy Season: Out of the Floods of Addiction”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true story of his obstacles to rid himself of addicti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pendency, withdrawal, detox/clean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obstacles, treatment, relapse, friendship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