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-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nergy/Technology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50 year career a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troleum engineer as he recounts his first hand knowledg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dvances by the energy industry during the fossil fuel era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nald Goodman Nelson spent 50 years 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troleum engineer working in many countries and major o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eld production areas.  He pioneered many now comm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chniques for increasing oil production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Hydrocarbon Ma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newable fuels, innovation, climate change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ssil fuels, solar energy, digital technolog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