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8-10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Labor/History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role of labor leader Walt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uther in the events and movements that shaped moder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merica raising the standard of living for man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mes Ten Eyck retired after a 25 year academic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earning a Ph.D.  He's the author of “The Life And Times of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alter Reuther: An Unfinished Liberal Legac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abor advances, civil rights, social policie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mmigration, progressive issues, cold w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Stress Management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and research i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valuable psychological truths that can eliminate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uses of st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. Duncan Wallace, M. D. has practiced psychia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54 years including serving as medical director of e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iatric hospitals and eleven inpatient programs.  He'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the author of “The Great Little Book of Stress Release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auses, identify, remove, eliminat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releaser thought, symptoms, cho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Conclusion of Pro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