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8-10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abor/History   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role of labor leader Walt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uther in the events and movements that shaped moder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merica raising the standard of living for man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mes Ten Eyck retired after a 25 year academic care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d earning a Ph.D.  He's the author of “The Life And Times of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alter Reuther: An Unfinished Liberal Legacy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labor advances, civil rights, social policie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immigration, progressive issues, cold w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