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rch 15-17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Parenting/Special Needs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candidly shares her experiences raising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ree children who have various disabilitie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Lynda Drake is a life coach, professional speaker, group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cilitator, advocate for those with special needs and auth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The Power of Imperfect Parents: Practical Tools To Parent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Your Child With Disabilities”.  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stress, emotional toll, mood disorders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financial toll, self-doubt, misconceptio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