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2-2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Business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llaboration, mentoring, resilience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Segment #2-  Same as Segment #1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