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4-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March 29-31,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Jobs/Careers                         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how to successfully navigat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job interview with a positive and constructive mindset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ark James is an executive recruiter and career management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transition coach.  He's the Founder and CEO of Hire Consulting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rvices and author of “The Interview Mindset: The Ultimate Guide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 xml:space="preserve">To Mastering Your Career”. 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LinkedIn, Hidden jobs, Plan B, outlook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Salary negotiation, time frames, communic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