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5-7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Lifestyle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natural support for heart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rculation and blood press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supplements, exercise, nitric oxide, diet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laque, circulatory system, alkalinit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