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4-1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April 5-7 202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Health/Lifestyle                                </w:t>
        <w:tab/>
        <w:t xml:space="preserve">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natural support for heart,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irculation and blood pressure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 Susan Smith Jones is a leader in the fields of holistic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alth, anti-aging, optimum nutrition and balanced living.  She’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author of 30 wellness related books.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ww.SusanSmithJones.com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 xml:space="preserve">Issues Covered: supplements, exercise, nitric oxide, diet </w:t>
      </w:r>
    </w:p>
    <w:p>
      <w:pPr>
        <w:pStyle w:val="Heading1"/>
        <w:ind w:left="0" w:right="0" w:hanging="0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plaque, circulatory system, alkalinity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