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4-17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April 19-21,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5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