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17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19-21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olocaust/History                                        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book on young wo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istance fighters in Hitler's ghetto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Judy Batalion is a best selling author who has als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ten for a number of publications.  Prior to her writing care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 was an academic.  She's the author of “The Light of Days: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Untold Story of Women Resistance Fighters in Hitler's Ghettos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resistance, bravery, missions, espionage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rvivor's guilt, activism, female leadership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T BREAK #4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