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9-2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sistance, bravery, missions, espionag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