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3-5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Gun Regulation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novella that explores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mal scream of America repulsed by the frequency of m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hootings and the need for discussion about responsib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n legisla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</w:t>
      </w:r>
      <w:r>
        <w:rPr>
          <w:rFonts w:cs="Arial" w:ascii="Arial" w:hAnsi="Arial"/>
          <w:b/>
          <w:bCs/>
          <w:sz w:val="22"/>
        </w:rPr>
        <w:t>D. McClain King is a retired educator and a forme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high school coach.  He is the author of “Not One More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 American Primal Scream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ssault rifles, mental health, waiting period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rgotten mourners, healing, retribu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