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3-5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Gun Regulation      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Summary: Our guest discusses his novella that explores th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imal scream of America repulsed by the frequency of ma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hootings and the need for discussion about responsibl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n legislation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 </w:t>
      </w:r>
      <w:r>
        <w:rPr>
          <w:rFonts w:cs="Arial" w:ascii="Arial" w:hAnsi="Arial"/>
          <w:b/>
          <w:bCs/>
          <w:sz w:val="22"/>
        </w:rPr>
        <w:t>D. McClain King is a retired educator and a former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high school coach.  He is the author of “Not One More: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An American Primal Scream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assault rifles, mental health, waiting period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forgotten mourners, healing, retribu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