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4-2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January 5-7,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39-7264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6: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