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5-7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Lifestyle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ealth benefits of kindn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living more thankful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lf-kindness, helpers high, sharing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olunteering, attitude, compassion, hum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onclusion of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