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5-7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th benefits of kind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living more thankful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kindness, helpers high, shar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olunteering, attitude, compassion, hum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