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4-20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May 10-12,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Healthcare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er book which provides an easy-to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ead comprehensive guide through the jungle of the healthca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ystem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Linda Salerno Forard is a caregiver to her elderly mother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he was a caregiver to her mother-in-law, father-in-law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usband.  She's the author of “You Have Time To Die and Go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Broke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self-care tips, long term financial planning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advocates, proactive, insurance, docto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egment #3-  Leadership/Safety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the role of psychological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afety in the workplace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Dr. Timothy Clark is the founder and CEO of Leader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actor, a worldwide leadership and training organization.  H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 author of “The 4 Stages of Psychological Safety: Defining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Path of Inclusion and Innovation.”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leaderfactor.com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employee safety, inclusion, contribution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POT BREAK #4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4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Issues Covered:  nurturing, failure, truth, fea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Conclusion of Progra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Affiliate Relations: 850-633-499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</w:t>
      </w:r>
      <w:r>
        <w:rPr>
          <w:rFonts w:cs="Arial" w:ascii="Arial" w:hAnsi="Arial"/>
          <w:b/>
          <w:sz w:val="22"/>
        </w:rPr>
        <w:t>email: ric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