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0-12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care        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which provides an easy-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d comprehensive guide through the jungle of the health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inda Salerno Forard is a caregiver to her elderly moth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 caregiver to her mother-in-law, father-in-law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sband.  She's the author of “You Have Time To Die and G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rok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care tips, long term financial plann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dvocates, proactive, insurance, doct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