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y 17-19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Health/Parenting                                </w:t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building kid's self-esteem an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ealing with picky eater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food neutrality, self-image, exercise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technology, safe foods, common mistak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