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3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31-June 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eath/Grief              </w:t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candidly shares her perspective on 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ther's battle with cancer from the day-to-day trials to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uneral proces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K Brashares is now retired after a fulfilling career in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ing industry.  She is the author of the heartfelt narrativ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A Reflective Journey of a Loved One's Pass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support, hospice, emotions, stag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ossessions, solace, journey of de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onclusion of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