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y 31-June 2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Death/Grief              </w:t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candidly shares her perspective on h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other's battle with cancer from the day-to-day trials to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uneral proces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CK Brashares is now retired after a fulfilling career in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ing industry.  She is the author of the heartfelt narrativ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“A Reflective Journey of a Loved One's Passing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support, hospice, emotions, stage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ossessions, solace, journey of dea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