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24-24 1 Hour Version Cue Sheet</w:t>
      </w:r>
    </w:p>
    <w:p>
      <w:pPr>
        <w:pStyle w:val="Normal"/>
        <w:widowControl w:val="false"/>
        <w:suppressAutoHyphens w:val="true"/>
        <w:bidi w:val="0"/>
        <w:ind w:left="-86" w:right="-29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Airdate: Weekend of June 7-9, 202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1 Larchmont Terra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bastian, FL 32958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772) 228-813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3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tal runtime for segment: 17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263-2610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6:4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