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7-9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Medical/Stroke             </w:t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 their book a stroke survivors memoi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rough recovery and its expected and unexpecte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lleng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Siva Murugappan is a general surgeon and his wife D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Sami is also a surgeon at the same hospital.  They a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s of “Frontiers: The Journey of Two Surgeons Through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Strok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warning signs, recovery, journey, rehab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pectations, setbacks, challenges, lifesty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