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1-2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Nature/Climate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explores the complex relation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tween spirituality and nature through the connection of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 spirit to the grandeur of the natural world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Morreece Elaine Cook is a retired social work specialist,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imal rights activist, conservationist and author of  “M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rituality of Nature: Self Discovery; The Relatednes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irituality and Nature In Your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climate, preservation, animal right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ponsibility, guardianship, health 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