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8-30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iet/Food Choices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dangers of Ultra-process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hat are Ultra-processed foods, affec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ental health, weight gain, stroke, superfoo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