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28-30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et/Food Choices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dangers of Ultra-processe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what are Ultra-processed foods, affect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mental health, weight gain, stroke, superfood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