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8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5-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Race/Culture/Sports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