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9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2-1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rug Addiction 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 Our guest discusses his book that looks at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tory of opium and the drug's spread throughout the wor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growth of the global pharmaceutical indust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ry I. Gold is a retired pharmacologist who began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teaching medical school.  He then managed drug develop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ms for a German pharmaceutical company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We're Overdose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opioids, addiction treatment, illicit dru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deral legislation, development, solu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