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9-2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Employment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er award-winning book 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w to organize and conduct a successful job search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se competitive tim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Ann Chimera holds a degree in physics and a gradu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gree in engineering analysis and in later years earn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ificate in personnel management.  She has prepared attentio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bbing cover letters for hundreds of clients.  S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Take Charge of Your Care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ow start, where look, challenges, interview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igh impact resumes and cover letters, dream jo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