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6-28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Technology/Education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 Our guest discusses his book designed to assi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ready school administrators to lead technology-ric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chools for all teachers and studen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Clinton Born has a bachelor's degree in comprehens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cial studies education, a master's degree in counseling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hool administration and a doctoral degree in school leadership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He's the author of The Technology-Ready School Administrato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quity, planning, evaluation, literac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I, procurement, privacy, infrastruc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Business/Success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uccessful attribut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icon Steve Job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Robert Toguchi is a writer who served as a form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member of the National Defense University teach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ses on leadership, strategy and personal effectiven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attitude, perspective, intu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Same as Segment #3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Issues Covered:  leadership, values, entrepreneurshi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