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6-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Technology/Education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is book designed to ass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ready school administrators to lead technology-ric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s for all teachers and stud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Clinton Born has a bachelor's degree in comprehen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studies education, a master's degree in counsel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administration and a doctoral degree in school leadership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e's the author of The Technology-Ready School Administrato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quity, planning, evaluation, literac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I, procurement, privacy, infrastruc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