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-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I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-  Law</w:t>
        <w:tab/>
        <w:tab/>
        <w:t xml:space="preserve"> 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covers 25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ies of his trials and legal battles in his quest to change the la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bring some measure of courtroom justice to his cli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Messer is an accomplished trial lawyer with a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 year career.  Recognized as one of the top 100 civil plaintif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ial lawyers in the country.  He is the author of “Tort Wa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ind attorney, tort law, sexual assaul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ttlements, fraud, insurance compa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