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2-4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-  Law</w:t>
        <w:tab/>
        <w:tab/>
        <w:t xml:space="preserve">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new book that covers 25 tru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ories of his trials and legal battles in his quest to change the la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o bring some measure of courtroom justice to his clien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ger Messer is an accomplished trial lawyer with a near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0 year career.  Recognized as one of the top 100 civil plaintif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rial lawyers in the country.  He is the author of “Tort War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ind attorney, tort law, sexual assaul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ttlements, fraud, insurance compan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