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4-3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August 9-11, 202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 1 – Addiction/Law</w:t>
        <w:tab/>
        <w:tab/>
        <w:t xml:space="preserve">                                 16:00        </w:t>
        <w:tab/>
        <w:tab/>
        <w:tab/>
        <w:t xml:space="preserve">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ab/>
        <w:t xml:space="preserve">Summary: Our guest discusses her book based on a true story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bout a corrupt pharmaceutical industry and the country's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opioid crisis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Guest: </w:t>
      </w:r>
      <w:r>
        <w:rPr>
          <w:rFonts w:cs="Arial" w:ascii="Arial" w:hAnsi="Arial"/>
          <w:b/>
          <w:bCs/>
          <w:sz w:val="22"/>
        </w:rPr>
        <w:t>Laura Essay is a dedicated advocate for justice and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>compassion.  With a law degree from Creighton University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>and experience as an assistant attorney general, her debut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 xml:space="preserve">novel “Side Effects Are Minimal” illuminates the opioid crisis.  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multi-system failure, research, regulation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Issues Covered: accountability, legal system, over prescribing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ffiliate Relations: 850-633-499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