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6-1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Race/Sports History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he tragic 1970 Marsh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tball team plane crash served as a catalyst for unity and solidar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and became an agent for peace between the r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 xml:space="preserve">Craig T. Greenlee is a former defensive back for the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Marshall football team.  An acclaimed and award-winn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journalist and author of “Marshall Ever After: Beyond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lane Crash – Untold Sto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ial divide, campus protests, traged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f, resilience, solidarity, human spiri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