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5 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3-2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Rejuvenate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ips for invigorating body, mi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xercise, breakfast, visualization, die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atitude, sleep, laughter, attitud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