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3-25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/Rejuvenate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ips for invigorating body, mi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spir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xercise, breakfast, visualization, die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atitude, sleep, laughter, attitude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