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6-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- Medical/Inspiration       </w:t>
        <w:tab/>
        <w:tab/>
        <w:tab/>
        <w:t xml:space="preserve">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career as a skilled surge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ile overcoming a series of health setbacks including canc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Albert H. Yurvati is a accomplished surgeon, med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er and teacher.  He is the author of his inspiratio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oirs “Wet My Hands” and “This To M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surgery, caregiver, patient safety, humor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edical school, resilience, resear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