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6-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Medical/Inspiration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career as a skilled surge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le overcoming a series of health setbacks including canc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Albert H. Yurvati is a accomplished surgeon, med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er and teacher.  He is the author of his inspir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irs “Wet My Hands” and “This To M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surgery, caregiver, patient safety, humor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dical school, resilience,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