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3-1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Pandemic/Mental Health      </w:t>
        <w:tab/>
        <w:tab/>
        <w:t xml:space="preserve">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relates a young girl's eye ope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lections about the changes brought about by the pandemic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Ida Acuna-Garza recently retired as CEO for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th Texas Coalition.  She's the owner of an educ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ing firm and has been engaged in community outr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over forty years.  She is the author of a number of children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 including “From The Windowpane: A Book About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demic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eaching, changes, emotions, normality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ositive lessons, interactions, lo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