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0-2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reative Writing/Anxiety</w:t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